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6. 5. 202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DRAVSTVENEGA LETOVANJA OTROK N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LEM RTIČU 20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močno združenje RKS Novo mesto organizira zdravstveno letovanje za 115 otroka na Debelem rtiču. Prijave zbiramo do zapolnitve mest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Termini so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2. 7. 2022 do 19. 7. 2022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9. 7. 2021 do 26. 7. 202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zbiro termina bomo poskušali upoštevati, vendar za organizatorja ni obvezujoč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ejeli bomo 115 prijav otrok iz MO Novo mesto (51), Šentjernej (9), Škocjan (9), Mirna Peč (7), Dolenjske Toplice (7), Šmarješke Toplice (8), Straža (11) in Žužemberk (13).</w:t>
      </w:r>
      <w:bookmarkStart w:id="0" w:name="_Hlk39565718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sebno na RKS OZ Novo mesto, Ulica Slavka Gruma 54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a elektronski naslov: </w:t>
      </w:r>
      <w:hyperlink r:id="rId9">
        <w:r>
          <w:rPr>
            <w:rStyle w:val="InternetLink"/>
            <w:b/>
            <w:sz w:val="22"/>
            <w:szCs w:val="22"/>
          </w:rPr>
          <w:t>letovanje.rknm@gmail.com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lefonska številka: 07 6 000 670</w:t>
      </w:r>
    </w:p>
    <w:p>
      <w:pPr>
        <w:pStyle w:val="Heading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a vsebuj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RAZEC- PRIJAVA, ki ga izpolni zdravn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avico do zdravstvenega letovanja imajo </w:t>
      </w:r>
      <w:r>
        <w:rPr>
          <w:b/>
          <w:bCs/>
          <w:sz w:val="22"/>
          <w:szCs w:val="22"/>
        </w:rPr>
        <w:t>otroci, ki imajo v zadnjem letu do februarja tekočega leta, v medicinski dokumentaciji zapise o večkratni hospitalizaciji ali so bili pogosteje bolni in imajo o tem dva ali več zapisov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rispevek 26,00 eur nakažete in pošljete potrdilo o nakazilu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Z RKS Novo mes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lavka Gruma 54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Novo mesto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SI56 0297 0025 9614 263</w:t>
            </w:r>
            <w:r>
              <w:rPr>
                <w:sz w:val="22"/>
                <w:szCs w:val="22"/>
              </w:rPr>
              <w:t>, BIC banke: LJBASI2X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vanje za IME IN PRIIMEK OTROKA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 NAMENA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R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 00 - 29000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Izjava staršev:  novomesto.ozrk.si/nase_aktivnosti/letovanje_otrok_na_debelem_rticu/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oročljivo tudi za otroke z naslednjimi težavam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alergije, kožna obolenja, obolenja dihal, astm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prehranjenost, podhranjenost, prehranske težav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nje pozorn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stveni program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ivnosti za izboljšanje zdravja in zdravih nava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dravstveno letovanje sofinancirajo ZZZS in občin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spevek bomo vrnili, če bodo starši otroka odjavili od letovanja, zaradi zdravstvenih razlogov vsaj en teden pred odhodom na letovanj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edn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esna Dular, l.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log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Izjava staršev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hyperlink" Target="mailto:letovanje.rknm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7:00Z</dcterms:created>
  <dc:creator>Sonja Poglajen</dc:creator>
  <dc:description/>
  <cp:keywords/>
  <dc:language>en-US</dc:language>
  <cp:lastModifiedBy>zbornica</cp:lastModifiedBy>
  <cp:lastPrinted>2018-03-26T09:28:00Z</cp:lastPrinted>
  <dcterms:modified xsi:type="dcterms:W3CDTF">2022-05-10T10:07:00Z</dcterms:modified>
  <cp:revision>2</cp:revision>
  <dc:subject/>
  <dc:title>N A R O Č I L N I C A</dc:title>
</cp:coreProperties>
</file>