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</w:p>
    <w:tbl>
      <w:tblPr>
        <w:tblW w:w="552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pisuje organizato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um prejema vloge: …………..…, ura:………, zap.št.….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oga se:           SPREJME               ZAVR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MBA: 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IJAVNICA ZA ZDRAVSTVENO LETOVANJE v letu 2022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bmorsko letovanje v MZL RKS Debeli rtič,  od ________ do 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aborjenje v DPM Mojca v Dolenjskih Toplicah,  od_______ do 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ATKI O OTROKU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zpolnijo starši/skrbnik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IIMEK IN IME 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zpolnite tiskano): ………………………………………………………………………………………   Spol:  M      Ž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rojstva:*………………………..…, Kraj rojstva *……………………………, Občina rojstva:………………………...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lov stalnega bivališča * (ulica, št.):…………………………………………….…… Pošta:* ……………………………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čina bivališča: *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Šola / Vrtec: ……………………………………………………………………………..    Razred OŠ: ………..…..…………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 in priimek očeta / skrbnika:                                           Ime in priimek matere / skrbnic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                    ………………………………….……………………………….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ntakt staršev / skrbnika (tel., GSM):……………………………………….. e-pošta: ………………………………….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trokov osebni zdravnik*:……..…………………………..……………………………., ZD/drug: ……………………….…………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ilka zdravstvene kartice</w:t>
      </w:r>
      <w:r>
        <w:rPr>
          <w:rFonts w:cs="Tahoma" w:ascii="Tahoma" w:hAnsi="Tahoma"/>
          <w:sz w:val="22"/>
          <w:szCs w:val="22"/>
        </w:rPr>
        <w:t xml:space="preserve">* ……………………………   </w:t>
      </w:r>
      <w:r>
        <w:rPr>
          <w:rFonts w:cs="Tahoma" w:ascii="Tahoma" w:hAnsi="Tahoma"/>
          <w:sz w:val="20"/>
          <w:szCs w:val="20"/>
        </w:rPr>
        <w:t>Leto zadnjega zdravstvenega letovanja: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POLJA Z ZVEZDICO je obvezno izpolniti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ombe: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u w:val="single"/>
        </w:rPr>
        <w:t>zdravstveno kartico</w:t>
      </w:r>
      <w:r>
        <w:rPr>
          <w:rFonts w:cs="Tahoma" w:ascii="Tahoma" w:hAnsi="Tahoma"/>
          <w:sz w:val="20"/>
          <w:szCs w:val="20"/>
        </w:rPr>
        <w:t xml:space="preserve"> mora imeti otrok s seboj za napotitev na zdravstveno letovanj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izpolnjeno prijavo ob potrjeni indikaciji osebnega zdravnika čim prej oddajte na naslov izbraneg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  <w:u w:val="single"/>
        </w:rPr>
        <w:t>organizatorja letovanja</w:t>
      </w:r>
      <w:r>
        <w:rPr>
          <w:rFonts w:cs="Tahoma" w:ascii="Tahoma" w:hAnsi="Tahoma"/>
          <w:sz w:val="20"/>
          <w:szCs w:val="20"/>
        </w:rPr>
        <w:t xml:space="preserve">, ker je koriščenje letovanj omejeno do zapolnitve pogodbenega št. otrok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raj in datum:…………………………….            Podpis starša/skrbnika: …………………….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PAŽANJA O OTROKU IN POSEBNA PREHRAN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izpolnijo starši, razrednik oziroma učitelj, socialni delavec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HRANA (KAKŠNA?)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AŽANJA PEDAGOŠKEGA DELAVCA NA LETOVANJU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prihoda: dne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odhoda: dne……………………..                       Podpis mentorja: 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hanging="42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LOG ZDRAVNIKA ZA ZDRAVSTVENO LETOVANJE</w:t>
      </w:r>
    </w:p>
    <w:p>
      <w:pPr>
        <w:pStyle w:val="Normal"/>
        <w:ind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zpolni otrokov osebni zdravnik/-ca ob zdravniškem pregledu otroka pred letovanjem)</w:t>
      </w:r>
    </w:p>
    <w:p>
      <w:pPr>
        <w:pStyle w:val="Normal"/>
        <w:ind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cepljen po programu :   DA    NE: manjka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olela nalezljiva otroška bolezn: Varicella DA    NE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onične bolezni: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rgije: 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stvene obravnave, zaradi katerih otrok let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hospitalno: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anzersko: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odilo zdravnika za čas letovanja: REDNA TERAPIJA, DIETE IN POSEBNA OBVESTIL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Zdravstvena indikacija za letovanje:       DA                NE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>Zdravstvena kartica št.: * 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Kraj: ……………. dne ……... 2021.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Podpis in žig zdravnika: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Klinični pregled</w:t>
      </w:r>
      <w:r>
        <w:rPr>
          <w:rFonts w:cs="Tahoma" w:ascii="Tahoma" w:hAnsi="Tahoma"/>
          <w:sz w:val="22"/>
          <w:szCs w:val="22"/>
        </w:rPr>
        <w:t xml:space="preserve"> pred odhodom na letovanje:  …….………………………………………………………………………………………………………………..…………….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..…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raj: …………………………, dne……………. 2022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color w:val="000000"/>
          <w:sz w:val="22"/>
          <w:szCs w:val="22"/>
        </w:rPr>
        <w:t>Podpis in žig zdravnika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AŽANJA O OTROKU V ČASU LETOVAN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zpolni zdravstveni delavec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olevanje (datum): ……………………………………………………………………………………..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ontakt z nalezljivo bolnimi (datum)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dravljenje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Kraj: ……………….., dne ………… 2021.            Podpis zdravstvenega delavca: ..…………………………….                                                                                                         </w:t>
      </w:r>
    </w:p>
    <w:sectPr>
      <w:type w:val="nextPage"/>
      <w:pgSz w:w="11906" w:h="16838"/>
      <w:pgMar w:left="993" w:right="113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8:00Z</dcterms:created>
  <dc:creator>RK</dc:creator>
  <dc:description/>
  <cp:keywords/>
  <dc:language>en-US</dc:language>
  <cp:lastModifiedBy>zbornica</cp:lastModifiedBy>
  <cp:lastPrinted>2018-04-05T11:15:00Z</cp:lastPrinted>
  <dcterms:modified xsi:type="dcterms:W3CDTF">2022-05-10T10:08:00Z</dcterms:modified>
  <cp:revision>2</cp:revision>
  <dc:subject/>
  <dc:title>P R E D L O G</dc:title>
</cp:coreProperties>
</file>