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IZJAVA STARŠEV /SKRBNIK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tarš/skrbnik ______________________________ (ime in priimek starša ali skrbnika) otroka ___________________________ (ime in priimek otroka), sem seznanjen, da organiziramo letovanje v  Mladinskem zdravilišču in letovišču RKS Debeli rtič, kjer za otroke organiziramo različne zdravstveno-vzgojne programe, kreativne delavnice, predavanja. S podpisom soglaš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e moj otrok med letovanjem udeleži izle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a moj otrok sodeluje pri programu in da so njegovi izdelki razstavljeni in objavlje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a otroka intervjuvajo, snemajo in slikajo med izvajanjem programov in so reportaže in posnetki javno objavljen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Se strinjam                                            Se ne strinjam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ATKI O OTROKU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radi prijave otroka v MZL RKS Debeli rtič potrebujemo o otroku š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aslednje podatke: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me in priimek otroka: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ržavljanstvo: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rsta osebnega dokumenta: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Številka osebnega dokumenta:____________________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MŠO, če ni osebnega dokumenta:__________________________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    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RISOTNOST NA ZOOM SESTANKU ZA STARŠE:</w:t>
      </w:r>
    </w:p>
    <w:p>
      <w:pPr>
        <w:pStyle w:val="Normal"/>
        <w:spacing w:before="280" w:after="28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A                                              NE                                           </w:t>
      </w:r>
    </w:p>
    <w:p>
      <w:pPr>
        <w:pStyle w:val="Normal"/>
        <w:spacing w:lineRule="auto" w:line="254" w:before="0" w:after="160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E-mail staršev ZA POŠILJANJE POVEZAVE: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Podpis starša/skrbnik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j, datum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</w:rPr>
        <w:t xml:space="preserve">                        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744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color w:val="FF0000"/>
        <w:sz w:val="24"/>
      </w:rPr>
    </w:pPr>
    <w:r>
      <w:rPr>
        <w:rFonts w:cs="Lucida Handwriting" w:ascii="Lucida Handwriting" w:hAnsi="Lucida Handwriting"/>
        <w:color w:val="FF0000"/>
        <w:sz w:val="24"/>
      </w:rPr>
      <w:t>Sklad za pomo</w:t>
    </w:r>
    <w:r>
      <w:rPr>
        <w:color w:val="FF0000"/>
        <w:sz w:val="24"/>
      </w:rPr>
      <w:t>č</w:t>
    </w:r>
    <w:r>
      <w:rPr>
        <w:rFonts w:cs="Lucida Handwriting" w:ascii="Lucida Handwriting" w:hAnsi="Lucida Handwriting"/>
        <w:color w:val="FF0000"/>
        <w:sz w:val="24"/>
      </w:rPr>
      <w:t xml:space="preserve"> ljudem v stiski</w:t>
    </w:r>
  </w:p>
  <w:p>
    <w:pPr>
      <w:pStyle w:val="Footer"/>
      <w:jc w:val="center"/>
      <w:rPr>
        <w:rFonts w:ascii="Lucida Handwriting" w:hAnsi="Lucida Handwriting" w:cs="Lucida Handwriting"/>
        <w:color w:val="FF0000"/>
        <w:sz w:val="16"/>
        <w:szCs w:val="16"/>
      </w:rPr>
    </w:pPr>
    <w:r>
      <w:rPr>
        <w:rFonts w:cs="Lucida Handwriting" w:ascii="Lucida Handwriting" w:hAnsi="Lucida Handwriting"/>
        <w:color w:val="FF0000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TRR: 0297 0025 9477 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bmočno združenje Rdečega križ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Novo mesto – humanitarni cente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bmočno združenje Rdečega križ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Novo mesto – humanitarni center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281680</wp:posOffset>
              </wp:positionH>
              <wp:positionV relativeFrom="paragraph">
                <wp:posOffset>-218440</wp:posOffset>
              </wp:positionV>
              <wp:extent cx="2800350" cy="9309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22614508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RR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pt;height:73.3pt;mso-wrap-distance-left:2.9pt;mso-wrap-distance-right:2.9pt;mso-wrap-distance-top:2.9pt;mso-wrap-distance-bottom:2.9pt;margin-top:-17.2pt;mso-position-vertical-relative:text;margin-left:258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22614508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RR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4535805</wp:posOffset>
              </wp:positionH>
              <wp:positionV relativeFrom="paragraph">
                <wp:posOffset>457200</wp:posOffset>
              </wp:positionV>
              <wp:extent cx="2566670" cy="10547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el.: 07 / 39 33 120, 39 33 12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ax.: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TRR: 0315 0100 0011 68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Davčna številka: 2261450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83.05pt;mso-wrap-distance-left:2.9pt;mso-wrap-distance-right:2.9pt;mso-wrap-distance-top:2.9pt;mso-wrap-distance-bottom:2.9pt;margin-top:36pt;mso-position-vertical-relative:text;margin-left:357.1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el.: 07 / 39 33 120, 39 33 126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ax.: 07 / 39 33 12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TRR: 0315 0100 0011 681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Davčna številka: 226145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ahoma" w:hAnsi="Tahoma" w:cs="Tahoma"/>
      <w:sz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9:00Z</dcterms:created>
  <dc:creator>Sonja Poglajen</dc:creator>
  <dc:description/>
  <cp:keywords/>
  <dc:language>en-US</dc:language>
  <cp:lastModifiedBy>zbornica</cp:lastModifiedBy>
  <cp:lastPrinted>2017-05-09T10:11:00Z</cp:lastPrinted>
  <dcterms:modified xsi:type="dcterms:W3CDTF">2022-05-10T10:29:00Z</dcterms:modified>
  <cp:revision>2</cp:revision>
  <dc:subject/>
  <dc:title/>
</cp:coreProperties>
</file>